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's Name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ould like to invite you to my upcoming yard sale on [Date] from [Start Time] to [End Time] at [Address]. I have a variety of items for sale including [brief description of items, e.g., clothes, furniture, to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looking for a bargain or simply want to browse, I'd love to see you there! Feel free to spread the word to your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help out, please don't hesitate to reach out to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Information or Dire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