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s/Neighbors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m excited to announce that I will be hosting a DIY yard sale on [Date] from [Start Time] to [End Time] at my home located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opportunity to declutter and find new treasures! There will be a variety of items for sale including [mention some categories, e.g., furniture, toys, clothes, kitchenware]. Whether you're looking for something specific or just browsing, I'd love for you to come by and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feel free to bring your friends and family along. Refreshments will be provided, and I'll also have some fun activities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I hope to see you at the yard s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have items you'd like to donate for the sale, please let me know! All proceeds will go to [mention a charity or cause, if applicabl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