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riends and Neighb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announce that I will be hosting a yard sale on [Date] from [Start Time] to [End Time] at my home located at [Your Address]. This is a fantastic opportunity to find some hidden treasures, unique items, and great dea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for sale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4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5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reshments will be provided, and I'd love for you to stop by and say hello! Feel free to spread the word and bring your friends and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ny additional details or special not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