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 and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discover some treasures! We're having a yard sale on [date] from [start time] to [end time]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fun-filled day of browsing through a fantastic selection of item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looking for great deals or unique finds, we've got something for everyone! Don't forget to bring along your friends and family to enjoy the exci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have refreshments available to keep you energized while you sho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your calendars and come support our community! We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treasure hun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fun or catchy slogan related to your sa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