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]. Your support and [mention any specific contributions or qualities] have made a significant impact on [describe the effect on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truly appreciate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