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XXYZ], and I would like to highlight the reasons why I believe in their mission an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reasons for your support, including any personal experiences or observations that demonstrate the value of XXYZ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XXYZ] is making a significant impact in [describe the field or issue] and that their efforts deserve recogni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 on this matter.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