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and experiences I've had while working at [Company's Name]. I am thankful for the support and guidance you and the team have provid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rocess.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