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Name of the Person you are recommending], who has [describe your relationship to the person, e.g., "worked under my supervision at XYZ Company for the past three year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Name] has demonstrated [mention skills, strengths or characteristics relevant to the position or opportunity, e.g., "exceptional problem-solving skills and a strong work ethic"]. One specific instance that stands out is [provide a specific example of a project, task, or accomplishment that showcases the person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has always shown a willingness to learn and grow, taking feedback constructively and applying it effectively, which has resulted in [mention any positive outcomes or contributions they ha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] will bring the same dedication and excellence to your organization as they have shown during their time with us. I wholeheartedly recommend [him/her/them] for [the opportunity, position,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more information 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