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, who has [describe your relationship with the person and how long you have known them]. During this time, I have been consistently impressed by [his/her/their] [mention specific qualities, skill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individual's skills, contributions, or achievements that showcase why they are a strong candidate for the position or opportunity they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Name] has demonstrated [mention any personal qualities that make them stand out, such as leadership, teamwork, dedication, etc.]. [Provide another example or situation that highlight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Name] will be a valuable asset to [the organization, program, etc. they are applying to]. I highly recommend [him/her/them] for [desired position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