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for [briefly describe the project or service you are propo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 is to [state the overall goal of the proposal]. We believe that this collaboration can lead to [mention the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define the purpos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key components or services you will prov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the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Summarize the financial aspects, including costs and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ience in [mention your expertise or relevant experience] positions us well to deliver exceptional results for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mutual goals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