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background information, or context about your request or the issue at han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offer any solutions or suggestions that may help resolve the issue or fulfill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