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share some thoughts and updat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s, feelings, and updates here. You can share experiences, thoughts, or ask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appreciate the bond we share and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