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regular performance review process, I would like to take this opportunity to reflect on your contributions to [Company/Department Name]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formanc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specific achievements or contribu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any exceptional projects or tasks comp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positive feedback received from colleagues or cli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constructive feedback on areas where growth i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ggest ways to improve performance in the fu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ncourage the employee to seek support or resource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s for the Next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specific goals for the next performance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ny skills or training that could help in achieving these go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other relevant information or observ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iterate the company's support for the employee's grow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our team. I look forward to discussing your performance and future goals in our upcoming meeting on [date/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