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[Subject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r context related to the notification, including any relevant dates, actions required, or consequ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Phone Number] or [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