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[Event Name] on [Date] at [Location]. This event will be a wonderful opportunity for [brief description of the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:** Please respond by [RSVP Date] to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join us and share this special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