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Produ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about xxyz, such as products, services, availability, pri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background or context regarding your inquiry. Explain why you are interested and any specific questions you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any information you could provide regarding this matter. If possible, please send me brochures, catalogs, or any relevant materials that will assist in my decision-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