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previous correspondence about [specific topic or matter, e.g., "the proposal I submitted on project XYZ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and any updates you may have regarding this matter. [You can include a brief summary of your previous communication or any relevant details that may prompt a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