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a background in [Your Field/Industry] and [number] years of experience in [Relevant Skills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oned my skills in [related skills or tools], allowing me to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specific reason related to company or role]. I admire [something specific about the company], and I am excited about the possibility of contributing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on my professional journey. I look forward to the opportunity to discuss how my background, skills, and enthusiasms align with the goal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