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Letter for [specific purpose, e.g., Appointment, Job Off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appointment, acceptance of job offer, etc.] at [Company Name]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To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confirmation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Confirmation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