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describe the issue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incident, including any relevant dates, product or service information, and the impact it has had on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ituation falls short of the high standards expected from [Company Name] and I am disappointed with the level of service/product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[state your desired resolution or outcome]. I hope to hear back from you at your earliest convenience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