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incident]. It was never my intention to [explain the impact or consequences of the action], and I deeply regret any discomfort or inconvenience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understand how they may have affected you. [Optional: Include a brief explanation of why the incident occurred, without making exc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m committed to making amends. [Mention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truly sorry for my actions and any hurt they may have caused you. I appreciate your understanding and hope that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