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to [Program/Opportunity] at [Institute/Organization Name]. Your application stood out due to [mention any specific qualities or achievements]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s regarding the next steps and important dates for your enrollment. We encourage you to confirm your acceptance by [Confirmation Deadline], and we look forward to seeing you [start dat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omplishment. Welcome to [Institute/Organization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