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 and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our wedd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Name] and [Partner's Name], are excited to share that we will be tying the knot on [Wedding Date] at [Venu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emony will begin at [Time], followed by a reception to celebrate our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on this special day as we embark on this beautiful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&amp; [Partn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