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- e.g., the gift, your kindness, your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ness and generosity [mention how it impacted you or why it was meaningful]. I truly appreciate it and feel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plans or inte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