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saddened to hear about your loss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personal memory or quality of the deceased that you cher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comfort in the love and support of those around you. If there's anything I can do to help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