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about [specific event, deadline, or task] that is scheduled for [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assistance regarding this matter. Your attention to this reminder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