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the position/program/opportunity] at [Recipient's Organization]. I have had the pleasure of knowing and working with [him/her/them] for [duration] at [Your 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exceptional [skills/qualities], particularly in [specific examples of skills/qualities]. [He/She/They] has consistently shown [positive attributes/achievements] that make [him/her/them] a perfect fit for [the position/program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pecific project that stands out is [brief description of a relevant project or achievement]. This experience highlighted [his/her/their] ability to [specific skills or traits], and I was truly impressed by [his/her/their] [impact/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dedication to [Recipient's Organization]. [He/She/They] would be a valuable addition to your team, and I wholeheartedly recommend [him/her/them] for [the position/program/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