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lace a purchase order with your company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** | **Quantity** | **Unit Price** | **Tot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| --- | --- |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1] | [Quantity] | [Unit Price] |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2] | [Quantity] | [Unit Price] |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3] | [Quantity] | [Unit Price] |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[Sub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:** 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purchase order and provide an estimated delive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