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or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your message - share your thoughts, feelings,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to wrap up your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