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e opportunity to review your performance during the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hievement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goals met or exc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ositive feedback received from peers or cl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specific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constructive feedback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Fu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goals for the upcom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support or resources available to help achieve thes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review in detail and to hear your thoughts on your performance and development. Please let me know your availability for the up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[Company Name]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