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Agenda for [Meet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is the agenda for our upcoming meeting scheduled on [Meeting Date] at [Meeting Time] in [Meeting Location/Virtual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es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es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in Discussio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iscussion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Discussion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Discussion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Items from Last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igned Pers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Forum/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 an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es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additional topics or questions you would like to include i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