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lease agreement for the property located at [Property Address]. Below are the key terms I would like to include in the l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ase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onthly R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curity Deposi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Due Date: [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aintenance Responsibilities: [Tenant/Landl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et Policy: [Allowed/Not All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Utilities Included: [List of ut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gree with these terms or if there are any changes you would like to discuss. I look forward to your response and hope we can finalize the lease agreemen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