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Job Source] on [Job Posting Date]. With my background in [Your Field/Industry] and strong skills in [Relevant Skills/Experiences], I am confident in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has equipped me with [Specific Skills or Qualities] that align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for Interest in the Company or Role]. I believe my skills in [Highlight Specific Skills] will enable me to [Contribute to a Specific Aspect of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Please feel free to contact me at [Your Phone Number] or [Your Email Address] to schedul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