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you a joyous holiday season filled with warmth and laughter! As we gather with family and friends, I'm reminded of the wonderful memories we've shared over the ye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your holidays be bright and cheerful, and the new year bring you happiness, health, an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creating more beautiful memories together in [Upcoming 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