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invite you to [Event Name], which will take place on [Date] at [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be greatly valued, and we hope you can join us in celebrating [specific reason for the ev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