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brief description of the event, activities, speak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making this event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