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proven skills in [Relevant Skills or Experienc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a Relevant Achievement or Responsibility]. This experience allowed me to gain [Mention Specific Skills or Knowledge Related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a Reason Related to the Company or Job Description]. I admire [Comment on Company Values, Goals, or Projects] and believe that my skills in [Your Skills Related to the Job]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