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 or product/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occurrence], I [briefly describe what happened]. Despite my efforts to [mention any actions taken], I have yet to receive a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s a customer, I am entitled to [mention any relevant rights or expectations]. I would appreciate your prompt attention to this matter and look forward to a resolution by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