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business collaboration between [Your Company] and [Recipient Company]. We believe that through our combined efforts, we can achieve mutual goals and bring significant value to both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overview of your company and its strength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posal is to outline [specific objectives of the collaboration]. We suggest [briefly describe the proposed plan or project], which will [highlight the benefits of the propos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fident that this collaboration would be beneficial, and we would appreciate the opportunity to discuss this proposal further. I am available for a meeting at your convenienc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