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nnounce [brief description of the announcement]. This initiative will [explain the purpose or benefit of the annou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[provide instructions on how to participate, attend, or get involved, if applicable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is opportunity and look forward to your participation. Should you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