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Use clear and concise language, organized into paragraphs. Include any necessary evidence or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nticipated response or action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