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your letter and any necessary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the main details, elaborating on the purpose and context of your correspon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ny additional information, support, or arguments relevant to the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points and express any desired outcomes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