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v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Insert 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 by:** [Insert 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experience full of [describe vibe/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