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Birthda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Birthda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*you* and the incredible person you are! As you blow out the candles on your cake, remember that each one represents a year filled with laughter, love,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from this Yea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1: Something memorable that happene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2: A milestone or achiev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3: A fond moment share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shing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less joy and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prises around every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bundan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year ahead be your best one yet. Let's make more unforgetta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lebrate Big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 quote or personal messag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