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state the position you are applying for. Mention how you heard about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Highlight your relevant experience and skills. Use specific examples to demonstrat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educational background and any certifications that are relevant to the position. Tie this to the job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position and the company. Indicate your desire for an interview and your avail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suitability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