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in great spirits. I wanted to take a moment to express my heartfelt gratitude for [specific reason, e.g., your generous gift, your support during my recent endeav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kindness truly made an impact, and I am genuinely appreciative of your support. [Add a personal anecdote or detail that reflects your relationship with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reason, e.g., your generosity, your encouragement, etc.]. I look forward to [mention future interaction or connection, e.g., seeing you soon, collaborating a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