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Position Title] at [Company Name] as advertised [where you found the job posting]. With my background in [Your Profession/Field] and [relevant skills or experiences], I believe I am well-suited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relevant experience or achievements that pertain to the job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Company Name] and am eager to bring my expertise in [specific skills related to the job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