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Holida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season/holiday] approaches, I wanted to take a moment to express my heartfelt wishes to you and your loved ones. This season brings a special warmth and joy, and I hope you can take the time to relax, reflect, and enjoy all the wonderful moments that com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 or memory related to the holi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[holiday] be filled with laughter, love, and the company of good friends. Here's to new beginnings and cherished memo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during this festive season and throughout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