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propose a collaboration that I believe will be mutually beneficial to both [Your Company] and [Recip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section, briefly introduce your company and its mission. Highlight your expertise and any relevant experience that qualifies you to undertake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 state the objective of the proposal. Outline the needs or problems that the proposal aims to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 the solution or services you are offering. Explain how it aligns with the recipient's goals and how it will provide value. Include methodologies, timelines, and any innovative approa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the specific benefits that [Recipient's Company] will receive by engaging in this proposal. Highlight advantages such as cost savings, improved efficiency, increased revenue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n estimated timeline for the project's implementation, including key milestones and deliver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the projected budget for the project, including any pricing structures, payment terms, and potential return on inve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 the recipient to discuss the proposal further. Suggest scheduling a meeting or call to go over details and answer any questions they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am looking forward to the opportunity to collaborate with [Recipient's Company] and am confident that we can achieve great result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