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specifics regarding the matter at hand. Include any necessary data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potential questions or concerns that the recipient may have, and offer solutions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gratitude, and indicate the next steps or any follow-up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